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408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8" t="1107" r="-1851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269"/>
        <w:gridCol w:w="5811"/>
        <w:gridCol w:w="1843"/>
      </w:tblGrid>
      <w:tr>
        <w:trPr>
          <w:trHeight w:val="4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Стартовый сбор «Остров следопы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бщешкольная линейка по итогам 1 четвер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Д,   ЗДВР,педагог-организатор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еспубликанских, районных конкур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омощи в проведении осенних посиделок и создании отрядных угол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бора макул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Подготовка и проведение стартового сбора «Остров следопытов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лидеров</w:t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а от</w:t>
              <w:softHyphen/>
              <w:t>рядных вожа</w:t>
              <w:softHyphen/>
              <w:t>тых младших школьник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Анализ работы за 2014-2015 уч.год.                                 2. Изучение Устава  и положения ДОО и про</w:t>
              <w:softHyphen/>
              <w:t>грамм деятельности  орга</w:t>
              <w:softHyphen/>
              <w:t>низации</w:t>
            </w:r>
            <w:r>
              <w:rPr/>
              <w:t xml:space="preserve"> 3.Планирование работы на 2015-2016 уч.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Обязанности вожат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Проведение осенних посидел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содание отрядных угол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</w:t>
              <w:softHyphen/>
              <w:t>тор, совет дружи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68"/>
        <w:gridCol w:w="5727"/>
        <w:gridCol w:w="1927"/>
      </w:tblGrid>
      <w:tr>
        <w:trPr>
          <w:trHeight w:val="70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Учеба командир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Изучение устава и про</w:t>
              <w:softHyphen/>
              <w:t>грамм деятельности пионерской орга</w:t>
              <w:softHyphen/>
              <w:t>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Стартовый сбор «Остров следопытов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дагог-орга-низатор  рук.  </w:t>
              <w:br/>
              <w:t>по работе со следопытами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чеба рук-лей направлений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Стартовый сбор «Остров следопы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 орга-низа</w:t>
              <w:softHyphen/>
              <w:t>тор, предс. СД</w:t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Классный час «Профессия следопыт»(3кл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Д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Акция «Спорт – как альтернатива пагубным привычкам»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КТД «Три загадочные буквы СНТ»(2 кл)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312" w:hRule="atLeast"/>
        </w:trPr>
        <w:tc>
          <w:tcPr>
            <w:tcW w:w="8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о-массовая рабо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Мероприятия ко Дню м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Осенние канику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Организация благотворительной ярмарки «ручеек добро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еспубликанских, районных конкур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выставки творческих работ ко Дню мам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организа</w:t>
              <w:softHyphen/>
              <w:t>тор, СД</w:t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бщешкольная линейка по итогам 1 четверт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ярмарки благотворительности «Ручеек добро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Подготовка  и проведение мероприятий ко Дню матер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Участие в республиканских, районных конкурсах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3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лидеров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а отрядных вожатых младших школьник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роведение КТД «Мамино солнышко»(3кл)  и «Давайте, познакомимся (1 к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Портфолио вожат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оведение благотворительной акции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еба командир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роведение КТД «Мамино солнышко»(3кл)  2.Сутки на добрые дела (2 кл)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Учеба руководителей направлений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да бережлив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д по проверке внешнего вида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организатор</w:t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Акция «Ручеек доброт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КТД «Мамино солнышко»(3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ТД «Давайте, познакомимся (1 к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лассный час «Наследник –это здорово!» (6 кл)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о-массовая рабо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готовка рекомендаций по проведению новогодних утрен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работы мастерской Деда Моро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выставки «Новогодний верниса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Международный день инвалидов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Общешколные линейки по итогам 3 четверти    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ДВР, педагог-организатор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. Проведение  мероприятия с детьми с ОВЗ «Человек рожден для счастья, как птица для полета» 2. Организация помощи в работе мастерских Деда Мороза и проведении  новогодних мероприятий.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лидеров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а отрядных вожатых младших школьник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к утрен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гровые формы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екада подвижных перемен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еба командир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комендации по проведению Декады подвижных пе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по проведению новогодних мероприятий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чеба руководителей направлений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организовать КТ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«Новогодний вернисаж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пресс-центр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ТД в ГПД «Зимние узоры».</w:t>
            </w:r>
          </w:p>
        </w:tc>
        <w:tc>
          <w:tcPr>
            <w:tcW w:w="1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о-массовая рабо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Зимние каникулы</w:t>
              <w:br/>
              <w:t>2.Пришкольный лагерь «Снежинка»                          3.Участие в республиканских, районных конкурсах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суждение и утверждения плана творческих дел на I</w:t>
            </w:r>
            <w:r>
              <w:rPr>
                <w:lang w:val="en-US"/>
              </w:rPr>
              <w:t>I</w:t>
            </w:r>
            <w:r>
              <w:rPr/>
              <w:t>- полугодие 2014-2015 года.</w:t>
            </w:r>
          </w:p>
          <w:p>
            <w:pPr>
              <w:pStyle w:val="Normal"/>
              <w:rPr/>
            </w:pPr>
            <w:r>
              <w:rPr/>
              <w:t>2.Организация и проведение познавательной викторины «Что? Где? Когда?»(8 кл)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260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Школа лидеров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а отрядных вожатых младших школьник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кольный этап республиканского конкурса «Замечательный вожатый»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еба командир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очный конкурс «Один день из жизни моего отряда»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чеба   руководителей направлений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д по проверке сохранности мебели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КТД «Сердцу милый уголк!»</w:t>
            </w:r>
          </w:p>
        </w:tc>
        <w:tc>
          <w:tcPr>
            <w:tcW w:w="19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Акция «Помоги братьям нашим меньшим»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отоконкурс «Мир, который дорог мне»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о-массо</w:t>
              <w:softHyphen/>
              <w:t>вая рабо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уск газет, посвященных Дню за</w:t>
              <w:softHyphen/>
              <w:t>щитников Отечества, изготовление су</w:t>
              <w:softHyphen/>
              <w:t>вениров,   приглашений,   оформление актового з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Выставка творческих работ «Папы разные нужны, папы разные важны»                                                           </w:t>
            </w:r>
            <w:r>
              <w:rPr/>
              <w:t>3.Участие в республиканских, районных конкурсах и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«Доблестным героям посвящается», посвящённый  памяти  А.Шайхутдинова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сбора «Доблестным героям посвящается» (Памяти А.Шайхутдинов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мероприятий к 23 февра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10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лидеров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а отрядных вожатых младших школьник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веты по составлению праздничной программы, посвященной Междуна</w:t>
              <w:softHyphen/>
              <w:t>родному женскому д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курс «Наш вожатый просто класс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частие на муниципальном этапе республиканского конкурса «Замечательный вожат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оведение и организация мероприятия «Как богатыри волшебный сундучок выруча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еба командир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Классное собрание – высший орган ученического самоуправления.                                                            2.Проведение и организация мероприятия «Как богатыри волшебный сундучок выручали» и «Наш отряд парнями славит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чеба  руководителей направлений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комендации по организации праздничной программы, посвященной Междуна</w:t>
              <w:softHyphen/>
              <w:t>родному женскому д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йд по проверке учебников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ТД 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Урок-рассуждение «Мы в памяти храним Афганистан»</w:t>
            </w:r>
          </w:p>
        </w:tc>
        <w:tc>
          <w:tcPr>
            <w:tcW w:w="19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чная программа, посвящённая 23 февраля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Акция «Зеленый друг»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88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о-массо</w:t>
              <w:softHyphen/>
              <w:t>вая рабо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ыпуск газет, посвященных Меж</w:t>
              <w:softHyphen/>
              <w:t>дународному женскому дню</w:t>
            </w:r>
          </w:p>
        </w:tc>
        <w:tc>
          <w:tcPr>
            <w:tcW w:w="19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формление зала, изготовление су</w:t>
              <w:softHyphen/>
              <w:t xml:space="preserve">венир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ительных откры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Организация сбора макулатуры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школьная линейка </w:t>
            </w:r>
            <w:r>
              <w:rPr/>
              <w:t>по итогам 3 четверти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мероприятий к  8 м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еспубликанских, районных конкурс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командиров «Рядом с отрядом и чуть впереди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294" w:hRule="atLeast"/>
        </w:trPr>
        <w:tc>
          <w:tcPr>
            <w:tcW w:w="1038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Школа лидеров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а отрядных вожатых младших школьник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Разучивание пес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онкурс «Наши девочки самые, самые….»                        3.Заочный конкурс командиров отрядов «Рядом с отрядом и чуть впереди»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еба командир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нкурс «Наши девочки самые, самые…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Заочный конкурс командиров отрядов «Рядом с отрядом и чуть впереди»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Учеба  рук-лей направлений 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по проведению мероприятий и конкурсов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ТД 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аздничная программа к Международному женскому дню</w:t>
            </w:r>
          </w:p>
        </w:tc>
        <w:tc>
          <w:tcPr>
            <w:tcW w:w="19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онкурс творческих работ к 8 марта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80" w:hRule="atLeast"/>
        </w:trPr>
        <w:tc>
          <w:tcPr>
            <w:tcW w:w="1038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о-массо</w:t>
              <w:softHyphen/>
              <w:t>вая рабо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ыпуск газет, посвященных Дню земли</w:t>
            </w:r>
          </w:p>
        </w:tc>
        <w:tc>
          <w:tcPr>
            <w:tcW w:w="19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конкурса рисун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Весенняя неделя добра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ом месячнике экологического воспит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Организация и проведение аттестации специальностей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236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Школа лидеров 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Учеба от</w:t>
              <w:softHyphen/>
              <w:t>рядных вожа</w:t>
              <w:softHyphen/>
              <w:t>тых младших школьник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ы по пополнению игр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Будь готов!»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еба командир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конкурсам, игр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специальносте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чеба  руководителей направлений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по проведению иг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лые старты СД и ДШ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ЗДВР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ТД 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Игра «Будь готов!»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Аттестация специальностей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КТД «Добрая дорога детства»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4.Интеллектуальная игра «Что? Где? Когда? 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</w:t>
              <w:softHyphen/>
              <w:t>онно-массо</w:t>
              <w:softHyphen/>
              <w:t>вая работа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Подготовка к отчетно-выборному сбору</w:t>
            </w:r>
            <w:r>
              <w:rPr/>
              <w:t xml:space="preserve"> 2.Изготовление сувениров, поздравительных откры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Участие на районных мероприятиях ,посвященных Победе в В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</w:t>
              <w:softHyphen/>
              <w:t>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ки и сбо</w:t>
              <w:softHyphen/>
              <w:t>ры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тчетный сбор дружины ДОО «ИСКР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бщешкольные линейки по итогам 4 четверт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Митинг, посвященный Дню По</w:t>
              <w:softHyphen/>
              <w:t>беды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кл. рук.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ы совета дружины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Отчетный сбор дружины ДОО “Искра”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на районном конкурсе «Чулпан-2015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Участие на районных мероприятиях, посвященных               70-ой годовщине Победы в В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ружины</w:t>
            </w:r>
          </w:p>
        </w:tc>
      </w:tr>
      <w:tr>
        <w:trPr>
          <w:trHeight w:val="446" w:hRule="atLeast"/>
        </w:trPr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Школа лидеров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еба от</w:t>
              <w:softHyphen/>
              <w:t>рядных вожа</w:t>
              <w:softHyphen/>
              <w:t>тых младших школьников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по оформлению отче</w:t>
              <w:softHyphen/>
              <w:t>тов за учебный год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</w:t>
              <w:softHyphen/>
              <w:t>тор, совет дружины</w:t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еба  руководителей направлений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чивание песен и игр для про</w:t>
              <w:softHyphen/>
              <w:t>ведения  сбора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ТД 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День Победы (Вахта памят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онкурс творческих работ «Портрет моей семьи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, совет друж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Праздник «Последний звонок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День защиты детей. Конкурс рисунков на асфальте «Пусть всегда будет солнце»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– организатор:                                                                  Шафигуллин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1:00Z</dcterms:created>
  <dc:creator>Lena</dc:creator>
  <dc:description/>
  <cp:keywords/>
  <dc:language>en-US</dc:language>
  <cp:lastModifiedBy>Шакирова Альфия</cp:lastModifiedBy>
  <cp:lastPrinted>2015-11-26T14:05:00Z</cp:lastPrinted>
  <dcterms:modified xsi:type="dcterms:W3CDTF">2015-11-26T11:44:00Z</dcterms:modified>
  <cp:revision>9</cp:revision>
  <dc:subject/>
  <dc:title>План работы пионерской дружины им</dc:title>
</cp:coreProperties>
</file>